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hanging="0"/>
        <w:rPr>
          <w:lang w:val="en-US" w:eastAsia="zh-CN"/>
        </w:rPr>
      </w:pPr>
      <w:r>
        <w:rPr>
          <w:lang w:val="en-US" w:eastAsia="zh-CN"/>
        </w:rPr>
        <w:t>民进襄阳市委会围绕《关于精选和改进我市方言文化宣传语，彰显襄阳方言文化内涵》召开提案专题座谈会</w:t>
      </w:r>
    </w:p>
    <w:p>
      <w:pPr>
        <w:pStyle w:val="Normal"/>
        <w:bidi w:val="0"/>
        <w:rPr>
          <w:rFonts w:cs="Times New Roman"/>
        </w:rPr>
      </w:pPr>
      <w:r>
        <w:rPr/>
        <w:t>为切实做好政协襄阳市第十五届委员会一次会议提案办理工作，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9</w:t>
      </w:r>
      <w:r>
        <w:rPr/>
        <w:t>日，民进襄阳市委会、市</w:t>
      </w:r>
      <w:r>
        <w:rPr>
          <w:lang w:val="en-US" w:eastAsia="zh-CN"/>
        </w:rPr>
        <w:t>委宣传部</w:t>
      </w:r>
      <w:r>
        <w:rPr/>
        <w:t>围绕《</w:t>
      </w:r>
      <w:r>
        <w:rPr>
          <w:lang w:val="en-US" w:eastAsia="zh-CN"/>
        </w:rPr>
        <w:t>关于精选和改进我市方言文化宣传语，彰显襄阳方言文化内涵</w:t>
      </w:r>
      <w:r>
        <w:rPr/>
        <w:t>》召开专题座谈会。市委会专职副主委肖萍、市委会委员</w:t>
      </w:r>
      <w:r>
        <w:rPr>
          <w:lang w:val="en-US" w:eastAsia="zh-CN"/>
        </w:rPr>
        <w:t>刘自力</w:t>
      </w:r>
      <w:r>
        <w:rPr/>
        <w:t>、</w:t>
      </w:r>
      <w:r>
        <w:rPr>
          <w:rFonts w:cs="Times New Roman"/>
        </w:rPr>
        <w:t>市委会内部监督委员会副主任</w:t>
      </w:r>
      <w:r>
        <w:rPr>
          <w:rFonts w:cs="Times New Roman"/>
          <w:lang w:val="en-US" w:eastAsia="zh-CN"/>
        </w:rPr>
        <w:t>肖莉、市委宣传部创文办刘小利</w:t>
      </w:r>
      <w:r>
        <w:rPr>
          <w:rFonts w:cs="Times New Roman"/>
        </w:rPr>
        <w:t>参加座谈。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  <w:t>刘小利表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市委宣传部高度重视该提案，组织工作专班对提案反馈的“襄音表达”公益广告进行了调查核实，对全市方言文化宣传语进行了全面摸排。截至目前，已共修正、更换表述不准、内容错误、破旧损毁等各类公益广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余个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肖萍对</w:t>
      </w:r>
      <w:r>
        <w:rPr/>
        <w:t>市</w:t>
      </w:r>
      <w:r>
        <w:rPr>
          <w:lang w:val="en-US" w:eastAsia="zh-CN"/>
        </w:rPr>
        <w:t>委宣传部</w:t>
      </w:r>
      <w:r>
        <w:rPr/>
        <w:t>的提案办理工作表示感谢</w:t>
      </w:r>
      <w:r>
        <w:rPr>
          <w:lang w:eastAsia="zh-CN"/>
        </w:rPr>
        <w:t>，</w:t>
      </w:r>
      <w:r>
        <w:rPr>
          <w:lang w:val="en-US" w:eastAsia="zh-CN"/>
        </w:rPr>
        <w:t>对提案办理结果给予高度肯定。她表示，公益广告是创文工作的一部分，方言是文化历史的传承，如何将方言文化取其精华去其糟粕传承给年轻一代，是我们需要思索的问题。要善用宣传的力量，吸引年轻一代参与到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襄音表达</w:t>
      </w:r>
      <w:r>
        <w:rPr>
          <w:lang w:val="en-US" w:eastAsia="zh-CN"/>
        </w:rPr>
        <w:t>”，让在外游子产生浓烈归属感，让襄阳文化走出去，为襄阳创文工作助力发展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60325</wp:posOffset>
            </wp:positionV>
            <wp:extent cx="5302885" cy="39763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3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hanging="0"/>
      <w:jc w:val="center"/>
      <w:outlineLvl w:val="0"/>
    </w:pPr>
    <w:rPr>
      <w:rFonts w:eastAsia="宋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43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spacing w:before="239" w:after="140"/>
      <w:ind w:left="120" w:firstLine="42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7:00Z</dcterms:created>
  <dc:creator>user</dc:creator>
  <dc:description/>
  <dc:language>en-US</dc:language>
  <cp:lastModifiedBy>✌</cp:lastModifiedBy>
  <dcterms:modified xsi:type="dcterms:W3CDTF">2022-10-21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27AF978F416E98A22231F9D058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