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ind w:firstLine="880"/>
        <w:jc w:val="both"/>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lang w:eastAsia="zh-CN"/>
        </w:rPr>
        <w:t>民进襄阳市委会开展</w:t>
      </w:r>
      <w:r>
        <w:rPr>
          <w:rFonts w:ascii="仿宋_GB2312;仿宋" w:hAnsi="仿宋_GB2312;仿宋" w:cs="仿宋_GB2312;仿宋" w:eastAsia="仿宋_GB2312;仿宋"/>
          <w:sz w:val="44"/>
          <w:szCs w:val="44"/>
        </w:rPr>
        <w:t>惠企政策调研</w:t>
      </w:r>
    </w:p>
    <w:p>
      <w:pPr>
        <w:pStyle w:val="Normal"/>
        <w:ind w:firstLine="88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民进襄阳市委</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副主委、襄州区人大副主任孙先华，民进襄阳市委参政议政部部长、襄州区财政局产业发展股股长姚卫东深入到襄阳盈乐卫生用品有限公司、襄阳泰升包装有限公司、襄阳福瑞特机械有限公司等企业开展惠企政策调研帮扶活动。今年以来，民进襄阳市委会践行聚焦聚力优化营商环境、切实提高政府公信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主动作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续开展“作风建设实干年”、“百名干部进百企”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拼抢实”的工作作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靠前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好“店小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实“贴心人”。调研中，针对企业家提出的技术改造升级及高新技术企业申报等惠企政策问题进行了逐一讲解，提升了企业获得感、满意度，助力企业平稳健康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助推襄州区工业经济高质量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lang w:eastAsia="zh-CN"/>
        </w:rPr>
        <w:drawing>
          <wp:inline distT="0" distB="0" distL="0" distR="0">
            <wp:extent cx="5273040"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3-08-22T01: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0FACEE0F540BBB61C619F7B173BB3_13</vt:lpwstr>
  </property>
  <property fmtid="{D5CDD505-2E9C-101B-9397-08002B2CF9AE}" pid="3" name="KSOProductBuildVer">
    <vt:lpwstr>2052-12.1.0.15120</vt:lpwstr>
  </property>
</Properties>
</file>