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民进九江市委来黄冈开展“一江两岸”协同发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课题大调研</w:t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Calibri;Lucida Sans Unicode" w:cs="Calibri;Lucida Sans Unicode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，民进九江市委会主委、市医保局局长吴杰带队，一行</w:t>
      </w:r>
      <w:r>
        <w:rPr>
          <w:b w:val="false"/>
          <w:bCs w:val="false"/>
          <w:sz w:val="32"/>
          <w:szCs w:val="32"/>
          <w:lang w:val="en-US" w:eastAsia="zh-CN"/>
        </w:rPr>
        <w:t>33</w:t>
      </w:r>
      <w:r>
        <w:rPr>
          <w:b w:val="false"/>
          <w:bCs w:val="false"/>
          <w:sz w:val="32"/>
          <w:szCs w:val="32"/>
          <w:lang w:val="en-US" w:eastAsia="zh-CN"/>
        </w:rPr>
        <w:t>人到黄冈市黄梅县小池镇开展“一江两岸”协调发展课题大调研。黄梅县人大副主任吴黄专，县委统战部、小池镇党委相关同志以及民进会员陈林军、陈克焱等陪同。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行人首先参观了小池镇大市场、新区城市建设，随后组织小池镇分管新区规划建设、医保、教育等同志座谈。在听取了相关同志对小池城市建设中，新区规划，医保、教育制度等工作如何跟进完善介绍后，表示要加强交流，加快协同发展，同时邀请民进黄冈市委会到九江去调研，搭建交流平台，</w:t>
      </w:r>
      <w:r>
        <w:rPr>
          <w:sz w:val="32"/>
          <w:szCs w:val="32"/>
          <w:lang w:eastAsia="zh-CN"/>
        </w:rPr>
        <w:t>通过活动载体，共同</w:t>
      </w:r>
      <w:r>
        <w:rPr>
          <w:sz w:val="32"/>
          <w:szCs w:val="32"/>
        </w:rPr>
        <w:t>探讨</w:t>
      </w:r>
      <w:r>
        <w:rPr>
          <w:sz w:val="32"/>
          <w:szCs w:val="32"/>
          <w:lang w:eastAsia="zh-CN"/>
        </w:rPr>
        <w:t>黄梅与九江“同城生活”过程中存在的问题，积极采取措施，建章立制，积极磨合，实现黄梅九江的共同发展，为加强长江经济带建设，打造最美长江岸线做出应有的贡献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1T15:40:00Z</cp:lastPrinted>
  <dcterms:modified xsi:type="dcterms:W3CDTF">2019-02-27T08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